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3" w:leader="none"/>
        </w:tabs>
        <w:rPr>
          <w:lang w:val="en-US" w:eastAsia="zh-CN"/>
        </w:rPr>
      </w:pPr>
      <w:r>
        <w:rPr>
          <w:lang w:val="en-US" w:eastAsia="zh-CN"/>
        </w:rPr>
        <w:t>184369,205500,199686,20368,180987,201252,140679,161888,206504,187318,208880,206506,75285,181159,166005,165596,206358,62809,166997,166996,139662,139661,166994,166998,206677,195727,196053,190855,195004,187296,171196,201581,175630,173834,172339,175263,165971,155346,164919,164920,169248,167971,134725,202449,138584,206363,110733,101088,96679,173734,173736,195013,95476,43864,155186,95474,196820,195929,191798,170420,207587,168290,168292,168291,199786,165433,182962,191795,159523,206432,206452,155190,154581,147309,147150,147152,155189,206433,74933,184292,38855,195932,167697,207667,201240,167972,130783,204438,204971,190565,199712,199713,119118,198315,205798,206431,198971,188171,197383,179192,166416,163709,190105,190291,200107,206423,205240,206447,206421,206429,186496,207679,206440,207678,129651,155188,155193,206422,206430,180929,155182,206443,182109,204853,183977,146387,191389,189661,206438,155192,94707,152786,197517,28282,206448,202112,154583,8162,199125,109593,155184,154586,155187,155183,70682,183968,209027,170117,183970,183976,199142,169111,199874,159612,201214,201083,201215,201111,201222,199876,201197,201132,109538,201048,69769,132583,201219,201113,183896,201127,199126,167809,188286,199381,199132,199131,188287,199862,179876,195009,43861,155187,179872,98204,179926,206239,183986,169112,199141,112759,196720,39990,179810,197588,155186</w:t>
      </w:r>
    </w:p>
    <w:p>
      <w:pPr>
        <w:pStyle w:val="Normal"/>
        <w:tabs>
          <w:tab w:val="clear" w:pos="420"/>
          <w:tab w:val="left" w:pos="154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4:38Z</dcterms:created>
  <dc:creator>Administrator.USER-20201023IP</dc:creator>
  <dc:description/>
  <dc:language>en-US</dc:language>
  <cp:lastModifiedBy>Administrator</cp:lastModifiedBy>
  <dcterms:modified xsi:type="dcterms:W3CDTF">2020-12-03T05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