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经营工作需要，现面向公司内部招聘商品管理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商品管理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商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维护公司产品分类定位属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护并调整商品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收集门店新品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维护公司经营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门店各项价格策略制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拟定门店经营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条件：熟悉门店商品及办公软件，热爱商品管理工作的员工（含实习生）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发送到综合管理部人事培训科邮箱，联系人：张蓉，联系电话：</w:t>
      </w:r>
      <w:r>
        <w:rPr>
          <w:rFonts w:eastAsia="宋体" w:cs="宋体" w:ascii="宋体" w:hAnsi="宋体"/>
          <w:sz w:val="28"/>
          <w:szCs w:val="28"/>
        </w:rPr>
        <w:t>13880801059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3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张蓉</cp:lastModifiedBy>
  <cp:lastPrinted>2019-06-06T17:18:00Z</cp:lastPrinted>
  <dcterms:modified xsi:type="dcterms:W3CDTF">2020-12-06T12:5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