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人民中路店货架区域划分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文琪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R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心脑血管（两个）、冷链冰箱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R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内分泌柜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R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类（三个）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R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呼吸系统（两个）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R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泌尿系统以及消化系统（两个）、收银台旁边的吊柜、收银台背柜（贵细、下面的柜子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王丽超：阴凉柜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R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抗生素一个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R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类两个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R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外用）、医疗器械两个、保健品两个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R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妇科用药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R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骨伤科两个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R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外用一个、空调柜上吊柜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吕越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OT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外用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OT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清热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OT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呼吸系统、医疗器械、消字号和械字号、收银台背柜（贵细）、收银台前面换购、花茶旁边的箱子、轮椅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杨凤麟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OT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儿科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OT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维生素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OT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妇科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OT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类、中药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OT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消化系统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OT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滋补类、进门两个展示台、花茶台和雨伞、店外灯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6T02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