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219,164382,70682,159612,158375,127434,180471,209027,73109,74402,201197,99949,190103,107890,189068,199082,199136,199125,199142,188126,199122,199381,143259,177716,187104,199552,199131,191711,202403,199120,181085,202112,1991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100,124829,40881,128528,165176,118013,41074,148643,106288,41011,196713,196610,165950,77742,205664,21580,11661,59475,84174,29058,167998,1333,137301,200085,106235,208063,132393,1314,1312,124670,44903,10702,202280,203131,171386,118592,137287,147933,2362,39734,130285,66161,3653,128601,72582,163605,82348,144298,162529,121223,177846,91928,92470,179144,140054,18291,45545,70008,1846,162242,136193,27394,134167,173043,10949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12-05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