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时光如梭，转眼间我来到太极大药房连锁有限公司工作已经差不多快半年了。在这段时间里我学习到了很多有关药品销售的知识，也发现了自己的不足。一直以来我都是听从家里人的安排他们让我学什么，我就学什么，从来没有去想过为什么。就像学护理一样，他们说护士出来好找工作，工作也方便，就打打针，输输液这些，然后我就去了。没有接触过的东西，永远不知道它做起来远远没有想象的那么简单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原本以为毕业后出来就找一家医院的，但计划永远赶不上变化。找了好几家，不是离家太远，就是待遇不好。我朋友告诉我不一定要找医院，药房也可以。我想我学的专业不对口，也不知道别人要不要，不过还是开始在留意起附近药房的招聘信息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在家人的帮助下，找到了我现在上班的地方太极大药房连锁有限公司。记得刚开始的时候什么也不懂，面对五花八门的药品还是犯起了头晕，现在的药品鱼龙混杂，虽然有些药品的成分几乎是一样的，但是商品的名字却南辕北辙，一样的药品也有进口国产之分，还有价格的不同。说真的要熟悉起来还真是一件不小的工程，一切都得从头开始，大概是由于没有药理学的基础吧！熟悉药品对于我而言是有那么些困难，不过还好药品的摆放是按类别来分的。有处方类和非处方类，有清热类，呼吸系统类，儿科用药类，心脑血管类，抗生素类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以前听朋友们说在药房工作很轻松的，别人要什么药就给什么药好了，但现在我发现我错了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药房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营业员不只要熟记药品的品名，药品的摆放位置，用法用量和功能主治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还要认真观察每一位顾客，认真倾听顾客的诉说，察言观色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通过顾客的动作和表情来发现顾客的真正的购买动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不要对只看不买的顾客表现出冷漠和不耐烦的表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对有购买欲望的顾客要试探性的向顾客推荐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在推荐过程中不要只顾自说自话或看到别的顾客进店分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要通过推荐一两个品种来观察顾客反应来完成交易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拥抱变化”需要一种积极的心态、宽广的心胸，包容一切事物，面对一切变数都能荣辱不惊，从变数之中寻找出提升点，并加以利用。马云先生是一位商业奇才，其令我最为佩服的是他那种百屈不挠的心态，海纳百川的心胸，在经历了众多的变化之后依然屹立不倒，从而也总结出了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拥抱变化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。也正是因为如此，他的许多想法、做法，都是超乎常态的，非常人所能及的。正是因为他有如此的心态、心胸、思维，才能造就阿里巴巴神话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马云曾说过“唯一不变的就是变化”，在一个不断变化的世界，所谓的稳定都是相对的，暂时的。世间万物无不是瞬息万变，不变是转瞬即逝的、表面的，唯有变化才是永恒的。社会随着时间的推移，不断地变化着；市场随着社会的变化，不断地变化着；人也会随着环境的变迁，不断地变化着。情况变了，你的心态，想法，甚至对待同一事务的态度都会变化。即使你不变，你的参照物也会变。你的老板会变，公司会变，朋友会变，情人会变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t xml:space="preserve">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无论我们喜欢与否，变化总是无处不在，她悄无声息又如影相随。变化意味着不确定性，因此变化总是两面的，它可能带给你的是机会，也可能带给你的是风险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变，才是永远的不变。敢于去改变，敢于去转变，敢于去蜕变，生活才能活出滋味来，生命才能多姿多彩。不必去担心，不用去害怕。真正让你担心和害怕的，应该是一成不变，是这种令人窒息的单调的生活。只是，很多人宁愿麻木地固守着这样一个一成不变的生活一辈子，都不肯或者不敢去做一次改变，哪怕就那么一点点的改变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拥抱改变，是内在的一份自信，更是难得的一份勇敢！</w:t>
      </w:r>
      <w:r>
        <w:rPr>
          <w:rFonts w:ascii="宋体" w:hAnsi="宋体" w:cs="宋体"/>
          <w:sz w:val="21"/>
          <w:szCs w:val="21"/>
          <w:lang w:eastAsia="zh-CN"/>
        </w:rPr>
        <w:t>能到太极大药房连锁有限公司工作我真的很高兴，谢谢！</w:t>
      </w:r>
    </w:p>
    <w:p>
      <w:pPr>
        <w:pStyle w:val="Normal"/>
        <w:tabs>
          <w:tab w:val="clear" w:pos="420"/>
          <w:tab w:val="left" w:pos="486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12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96" w:leader="none"/>
        <w:tab w:val="center" w:pos="4153" w:leader="none"/>
        <w:tab w:val="right" w:pos="830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 </w:t>
    </w:r>
    <w:r>
      <w:rPr>
        <w:rFonts w:eastAsia="宋体" w:cs="宋体" w:ascii="宋体" w:hAnsi="宋体"/>
        <w:sz w:val="52"/>
        <w:szCs w:val="52"/>
        <w:lang w:val="en-US" w:eastAsia="zh-CN"/>
      </w:rPr>
      <w:t xml:space="preserve"> </w:t>
    </w:r>
    <w:r>
      <w:rPr>
        <w:rFonts w:ascii="宋体" w:hAnsi="宋体" w:cs="宋体"/>
        <w:sz w:val="52"/>
        <w:szCs w:val="52"/>
        <w:lang w:val="en-US" w:eastAsia="zh-CN"/>
      </w:rPr>
      <w:t>拥抱改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3T09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