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  <w:lang w:val="en-US" w:eastAsia="zh-CN"/>
        </w:rPr>
        <w:t>营运部发【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382</w:t>
      </w:r>
      <w:r>
        <w:rPr>
          <w:sz w:val="32"/>
          <w:szCs w:val="32"/>
          <w:lang w:val="en-US" w:eastAsia="zh-CN"/>
        </w:rPr>
        <w:t>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签发人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旗舰店</w:t>
      </w:r>
      <w:r>
        <w:rPr>
          <w:b/>
          <w:bCs/>
          <w:sz w:val="36"/>
          <w:szCs w:val="36"/>
          <w:lang w:eastAsia="zh-CN"/>
        </w:rPr>
        <w:t>顾客</w:t>
      </w:r>
      <w:r>
        <w:rPr>
          <w:b/>
          <w:bCs/>
          <w:sz w:val="36"/>
          <w:szCs w:val="36"/>
        </w:rPr>
        <w:t>表扬</w:t>
      </w:r>
      <w:r>
        <w:rPr>
          <w:b/>
          <w:bCs/>
          <w:sz w:val="36"/>
          <w:szCs w:val="36"/>
          <w:lang w:eastAsia="zh-CN"/>
        </w:rPr>
        <w:t>的</w:t>
      </w:r>
      <w:r>
        <w:rPr>
          <w:b/>
          <w:bCs/>
          <w:sz w:val="36"/>
          <w:szCs w:val="36"/>
        </w:rPr>
        <w:t>通报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今日下午营运部接到胡大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扬旗舰店阴静、吴凤兰、阮丽、谢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小伙伴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胡大姐常在廖医生处看病，在旗舰店拣中药，一致觉得我店中药饮片质量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次到店拣中药，小伙伴们都精神饱满、微笑服务，耐心、仔细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交待用药注意事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对待顾客和工作责任心强。胡大姐对以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小伙伴的服务深表感谢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强调替她转达感谢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正是因为她们认真的工作态度，促使我支持和认可太极大药房，提前祝她们新年快乐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激励先进，现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旗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的阴静、吴凤兰、阮丽、谢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小伙伴进行通报表扬，并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她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上个人积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小伙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们学习，耐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顾客提供专业细致的用药指导，热情周到的贴心服务，争做有温度的太极人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  关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旗舰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顾客表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的通报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9:59Z</dcterms:created>
  <dc:creator>Administrator</dc:creator>
  <dc:description/>
  <dc:language>en-US</dc:language>
  <cp:lastModifiedBy>瞒</cp:lastModifiedBy>
  <dcterms:modified xsi:type="dcterms:W3CDTF">2020-12-30T11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