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587,191362,201865,186874,193717,185530,168600,160696,155182,168292,147164,206999,206995,209407,195010,203483,206448.81859,39990,120144,151722,199943,206443,206448,210183,206433,166081,20732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22367,115418,99653,159015,12200,48008,31420,165329,108806,939,55663,199412,7165,186275,9384,18469,74054,137812,124138,60346,60299,69810,169176,202048,24057,67101,2618,14128,191469,144502,40935,113941,105230,112010,184967,203191,24032,140080,207688,140533,64701,124775,195888,136522,202157,58447,26560,152769,204372,19499,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0-12-31T01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