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241,201245,36345,195004,129729,187318,173734,179429,129719,205500,182886,175630,97023,184048,9708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2-29T05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