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  <w:r>
        <w:rPr>
          <w:lang w:val="en-US" w:eastAsia="zh-CN"/>
        </w:rPr>
        <w:t>24527,148966,43227,14002,103729,148281,53781,54209,1633,104672,56989,44205,49889,176990,43227,94644,44461,160686,59000,158050,19548,146977,2580,9507,161243,18483,187069,70179,182132,148441,186391,54409,109250,39495,44460,113820,64193,44283,191412,2324,74054,1982,30351,199127,199131,199126,199132,199142,201127,183896,158375,132583,169111,168655,201197,169112,201047,199874,199863,201216,201048,199877,201201,209027,162448,131078,6487,82243,86955,176713,114715,16217,90471,177425,29782,17379,191074,56298,1569,151434,60212,160752,1087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3303,2024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12-03T03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