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商品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59520,205617,206766,172750,206874,87611,201253,169933,154581,146389,173736,155436,18017,169021,195688,140514,15207,206504,206640,206519,195004,180929,179926,199265,129766,129728,182144,47481,47482,191795,59227,98204,43862,206506,206520,195009,171306,140507,162305,197355,49088,181246,208214,166599,115435,115434,115425,115433,152404,74933,123944,62982,62049,74934,181386,68184,195767,193203,193202,190954,131921,181448,130202,182634,181387,187807,154689,84294,134171,52446,159523,111002,120756,207587,159519,168600,159522,159518,148113,94655,158717,160696,201613,175235,139954,159512,30713,75250,75272,161795,187175,38855,141013,47459,18696,134587,201865,40995,138584,207325,127343,165998,126080,15803,143919,144432,207322,207321,198439,210955,210958,197712,207855,186196,210147,188722,207305,188724,210062,205798,207336,206431,210748,66897,31189,184361,193319,194638,201240,201241,140586,148744,156165,187377,203483,209407,203475,206429,206423,206421,206293,179828,196591,195010,179829,43147,135290,200137,196926,197498,170144,207678,197743,141873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药品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58880,54467,37806,37050,41077,120,66426,124641,187968,285,5282,45173,165957,63464,127937,121038,154504,202280,187719,1381,202892,129331,134167,21583,4760,37037,135150,3151,12204,150816,49864,45512,44460,39495,112475,166044,186561,26748,56052,159974,42041,12514,2474,34473,15974,200302,148966,43211,101185,53781,2235,1516,37038,163265,8110,2350,203031557,2018,3292,1633,44201,50165,1222,43227,37843,38928,70179,23382,11650,18483,20340,186391,108087,44205,103729,59706,12446,90471,185064,17379,131078,120827,1715,55573,184992,162448,89462,148441,151531,56989,40744,106266,56989,14393,6487,148851,148441,199877,201110,199873,115222,179192,84546,10969,84545,137250,110207,139200,11203,74546,10969,84545,10968,137250,174662,138568,159554,120359,29059,49706,29060,143272,173080,124789,11661,162660,186928,29058,37629,4331,112213,154513,139379,67579,165452,201309,66292,180867,110795,158374,189663,115219,189661,191389,201118,201128,74400,73109,164382,124045,122671,177132,17403,184082,191469,8514,165329,31173,105740,13250,95786,18703,121975,135792,181429,67759,64747,63251,64749,202044,65072,69450,4490144368,205399,84174,69179,26654,135794,206112,198116,165283,209027,140824,24057,90388,190514,134060,164382,73109,89424,196610,138183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6:29Z</dcterms:created>
  <dc:creator>Administrator</dc:creator>
  <dc:description/>
  <dc:language>en-US</dc:language>
  <cp:lastModifiedBy>Administrator</cp:lastModifiedBy>
  <dcterms:modified xsi:type="dcterms:W3CDTF">2020-12-29T10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