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379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元旦节门店要货及收货调整通知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各片长及门店：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由于西部医药元旦节放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），放假期间门店要货及送货作出以下调整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周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）收货门店调整为下周星期一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）收货；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下周一收货门店取消收货，本周星期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需写计划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为确保节后正常送货，请下周二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）收货门店请在这周星期天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）中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点前确定要货计划；之后收货的门店请按正常要货时间确定计划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仔细阅读，不要将计划延误。</w:t>
      </w:r>
    </w:p>
    <w:p>
      <w:pPr>
        <w:pStyle w:val="Normal"/>
        <w:jc w:val="both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元旦      要货计划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代琳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瞒</cp:lastModifiedBy>
  <cp:lastPrinted>2017-04-25T12:32:00Z</cp:lastPrinted>
  <dcterms:modified xsi:type="dcterms:W3CDTF">2020-12-29T02:06:56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