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2767,48482,17267,17316,15929,14200,84174,122671,44368,69450,64747,65072,135793,64749,63684,44903,44901,125232,31441,49971,2143,135792,135794,28273,31904,159754,158934,158211,18703,139379,157795</w:t>
      </w:r>
      <w:r>
        <w:rPr>
          <w:lang w:val="en-US" w:eastAsia="zh-CN"/>
        </w:rPr>
        <w:t>,69804,104146,20640,13811,139409,1514,101428,3200,186426,196231,16127,47121,159015,62171,932,917,30351,88854,202502,59712,91385,106799,57318,5688,98990,57738,17387,9978,2618,31962,123809,83240,137812,106818,191469,185422,102548,21300,56711,134566,56680,14771,2324,49936,40223,74885,120952,135792,153840,47797,1362,166009,14200,135793,28273,50655,2498,189076139740,64747,29812,161917,39495,186391,182132,23382,90336,14737,32909,152609,58740,4760,151434,10396,187344,12019,53781,23979,131703,156696,191552,1299,69450,36930,75452,2317,81936,75455,120313,207382,202656,25278,133312,207688,56711,158934,181857,39234,181857,39234,141560,195268,125232,101483,49056,10367,94090,84327,15019,31904,1300,196025,130134,66485,21763,2232,153362,66290,14635,104876,201309,137775,110795,180867,139379,1048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>
          <w:rFonts w:eastAsia="宋体"/>
          <w:lang w:val="en-US" w:eastAsia="zh-CN"/>
        </w:rPr>
        <w:t>179829,102805,181157,43147,179828,109415,37749,57550,102569,75285,62954,135290,210183,180228,180229,179833,203483,203475,190275</w:t>
      </w:r>
      <w:r>
        <w:rPr>
          <w:rFonts w:eastAsia="宋体"/>
          <w:lang w:val="en-US" w:eastAsia="zh-CN"/>
        </w:rPr>
        <w:t>,204971,120144,207309,75276,201958,107475,205798,210955,184709,207667208214,117684,192979,154517,107890,173686,20934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Administrator</cp:lastModifiedBy>
  <dcterms:modified xsi:type="dcterms:W3CDTF">2020-12-29T02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