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成药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7315,151748,35084,12446,2324,109957,390,177428,67356,88522,40987,49342,203131,177262,187672,205660,28731,40935,69061,136714,135134,31018,137284,139379,180867,39539,6005,122009,88631,39498,27803,154981,1841,203191,183811,6178,1814,176934,204585,160473,90831,100799,37629,184791,184790,29058,135106,88771,197387,199408,199126,101185,2498,134343,40106,62998,196713,141518,141168,152926,2317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155108,137775,139379</w:t>
      </w:r>
      <w:r>
        <w:rPr>
          <w:sz w:val="30"/>
          <w:szCs w:val="30"/>
          <w:lang w:val="en-US" w:eastAsia="zh-CN"/>
        </w:rPr>
        <w:t>，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10795,180867,67579,67579,201309,66292,112546,53945,64193,11661,99279,74917,1788,17403,134060,194379,63464,67759,125877,147246,39476,55824,132559,11522,91633,14200,84174,122671,44368,69450,64747,65072,135793,135792,135794,28273,31904,159754,158934,158211,18703,139379,157795,64749,63684,44903,44901,125232,31441,49971,2143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09490,163501,50432,53806,82164,42866,56298,39260,136362,1779,151037,14003,8555,204372,204485,184791,101719,140054,178218,180630,120952,196488,175824,195219,199117,201535,201281,200082,182476,169723,198109,198289,202180,199032,153431,203841,204446,191655,140080,202044,201067,73252,28335,29230,178457190894,118071,124104,169329,191469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99151,140533,68790,28798,198141,114953,1644,131078,187344,37843,192185,35084,187672,109957,40927,105172,169520,92894,54409,62215,148401,64092</w:t>
      </w:r>
      <w:r>
        <w:rPr>
          <w:sz w:val="30"/>
          <w:szCs w:val="30"/>
          <w:lang w:val="en-US" w:eastAsia="zh-CN"/>
        </w:rPr>
        <w:t>，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0"/>
          <w:szCs w:val="30"/>
          <w:lang w:val="en-US" w:eastAsia="zh-CN"/>
        </w:rPr>
        <w:t>商品：</w:t>
      </w:r>
      <w:r>
        <w:rPr>
          <w:sz w:val="30"/>
          <w:szCs w:val="30"/>
          <w:lang w:val="en-US" w:eastAsia="zh-CN"/>
        </w:rPr>
        <w:t>187173,187175,187172,187177,187176,187174,106272,120144,75276,146387,177288,6378,62663,191389,189663,164356,199142,199131,199142,190486,160697,59505,185530,197355,204098,209027,158375,201048,127434,143565,168600,207587,169111,205359,183896,180226,206638,38857,206638,180229,179810,112759,94707.155192,155193,155188,69035,180228,179811,206504,195932,206519,206766,206368,206358,206363,69777,199131,179440,197387,199122,199132,199142,199136,67415,197588,196718,196720,154549,93497,183021,156160,101529,163069,195013,168292,168290,155190,206520,182109,206640,75272,52446,193203,195767,207678,207679,205798,206431,199713,198315,186196,202156,183422,206112,165283,155327,209341,187104,198116,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9T01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