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61221,175831,118077,48061,187532,152186,152198,199701,91347,154474,201818,152187,38449,46642,13769,13375,141873,196576,204853,120144,74741,126494,161922,108094,168291,155182,179833,179832,126492,129719,15286,139127,15209,38857,179810,179811,155193,155188,126484,14516,101529,94707,112759,204098,203483,108095,48,209407,207678,207679,2064433,8439,108094,168331,193204,187807,184292,134587,181246,204865,163749,168600,185530,165433,197355,84946,66897,31189,59237,15208,11395,163069,47481,47482,137163,62663,150785,164951,168265,40995,186408,163749,116987,75250,62986,111002,184292,52446,140498,101529,162801,159520,139954,201818,177234,206363,166005,154585,152802,43861,173735,154590,179872,169933,170175,154592,63118,196820,105291,154588,173734,206358,162497,172750,155189,173736,184369,154584,9338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51:47Z</dcterms:created>
  <dc:creator>Administrator</dc:creator>
  <dc:description/>
  <dc:language>en-US</dc:language>
  <cp:lastModifiedBy>Administrator</cp:lastModifiedBy>
  <dcterms:modified xsi:type="dcterms:W3CDTF">2020-12-28T11:2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