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89673,176151,189849,185260,20180,167548,78,131791,186422,43207,437,12503,186428,203808,135545,18854,84972,138183,172554,16426,104695,191947,29499,17429,203131,11842,43109,56370,110795,115733,177131,265,556,110207,196661,199937,188171,55174,206112,110038,110030,14608,55824,201676,209027,193751,2317,191034,145742,33976,135134,192979,117684,43973,162253,49118,184741,87879,365,174147,209341,173136,177826,197387,124826,191655,139375,210313,23382,73109,86208,86520,99949,82530,105146,136825,145728,173834,183970,154510,154513,189069,151504,188233,22605,135150,14002,42767,55155,22606,187344,1238,148281,141560,87119,49889,56298,101454,60212,16512,23797,136262,184422,28084,40928,23979,48043,12503,386,42908,45064,14006,159751,104659,199211,183109,15613,121218,73105,40106,53948,159754,158376,131588,37037,200845,5884,179628,187719,104511,140446,62998,154506,15609,66158,12514,17346,27861,1227,1228,137222,189076,34473,131588,64749,44903,65072,31904,139379,14200,158211,69450,157795,18703,122671,135793,2143,44368,63684,44901,125232,158934,135792,64747,109490,163501,50432,53806,82164,42866,56298,39260,136362,1779,151037,14003,8555,204372,204485,184791,101719,140054,178218,180630,120952,196488,175824,195219,199117,201535,201281,200082,182476,169723,198289,198109,202980,199032,153431,203841,204446,191655,140080,202044,201067,73252,28335,29230,178457,190894,118071,124104,169329,191469,30864,43015,177094,134343,45180,111107,185422,18469,356,17294,54838,69804,54409,35532,178016,31419,137296,67091,42782,108033,44283,92635,201309,15973,83882,124045,94090,689,153440,180681,99401,29603,151385,66161,58432,8307,186928,13590,38294,62648,48949,204372,81386,1840,8425,3200,195888,87711,72582,194379,149643,67356,163101,84301,11522,45173,139205,199211,26467,13245,178298,58328,2066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4:11Z</dcterms:created>
  <dc:creator>Administrator</dc:creator>
  <dc:description/>
  <dc:language>en-US</dc:language>
  <cp:lastModifiedBy>Administrator</cp:lastModifiedBy>
  <dcterms:modified xsi:type="dcterms:W3CDTF">2020-12-28T10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