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8145,265,45512,168318,110038,110030,161198,17283,152000,42767,5326,48482,49639,53945,64193,11661,99279,74917,1788,17403,134060,194379,63464,67759,125877,147246,39476,55824,132559,11522,134167,173043,39539,6005,122009,88631,39498,54212,148411,913,148851,2176,10447,17230,23091,2317,182338,168600,196028,42751,303,10968,10969,84545,84546,11203,110207,137250,6045,13625,132655,49186,26560,1284,3949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商品价签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en-US" w:eastAsia="zh-CN"/>
        </w:rPr>
        <w:t>198438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198439</w:t>
      </w:r>
      <w:r>
        <w:rPr>
          <w:b w:val="false"/>
          <w:bCs w:val="false"/>
          <w:sz w:val="28"/>
          <w:szCs w:val="28"/>
          <w:lang w:val="en-US" w:eastAsia="zh-CN"/>
        </w:rPr>
        <w:t>,187173,187175,187172,187177,187176,187174,106272,120144,75276,146387,43147,179829,179830,179828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4:18:44Z</dcterms:created>
  <dc:creator>Administrator</dc:creator>
  <dc:description/>
  <dc:language>en-US</dc:language>
  <cp:lastModifiedBy>Administrator</cp:lastModifiedBy>
  <dcterms:modified xsi:type="dcterms:W3CDTF">2020-12-25T04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