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45742,206112,105329,117684,192979,206504,206640,203230,209341,184709,120144,173688,75276,46642,201273,198439,206757,202038,206431.206762,181246,186196,210145,202038,188287,199120,199122,199134,106272,120144,75276,146387,170165,204853,170420,19692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0-12-23T04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