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：收条版本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left"/>
        <w:rPr>
          <w:sz w:val="36"/>
          <w:szCs w:val="36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</w:t>
      </w:r>
      <w:r>
        <w:rPr>
          <w:rFonts w:eastAsia="Calibri" w:cs="Calibri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收 条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四川太极大药房连锁有限公司：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现收到四川太极大药房连锁有限公司给付位于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 w:bidi="ar"/>
        </w:rPr>
        <w:t>都江堰市幸福街道景中路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 w:bidi="ar"/>
        </w:rPr>
        <w:t>126.128.13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号，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日到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 w:bidi="ar"/>
        </w:rPr>
        <w:t>24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日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 w:bidi="ar"/>
        </w:rPr>
        <w:t>足额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房租，金额为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 w:bidi="ar"/>
        </w:rPr>
        <w:t>90000.0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元，大写人民币：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_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拾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 w:bidi="ar"/>
        </w:rPr>
        <w:t>玖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 w:bidi="ar"/>
        </w:rPr>
        <w:t>零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仟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 w:bidi="ar"/>
        </w:rPr>
        <w:t>零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佰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 w:bidi="ar"/>
        </w:rPr>
        <w:t>零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拾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 w:bidi="ar"/>
        </w:rPr>
        <w:t>零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元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 w:bidi="ar"/>
        </w:rPr>
        <w:t>零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角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 w:bidi="ar"/>
        </w:rPr>
        <w:t>零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ind w:firstLine="300"/>
        <w:jc w:val="left"/>
        <w:rPr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此据！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收款人（签字并加盖手印）： </w:t>
      </w:r>
    </w:p>
    <w:p>
      <w:pPr>
        <w:pStyle w:val="Normal"/>
        <w:keepNext w:val="false"/>
        <w:keepLines w:val="false"/>
        <w:widowControl/>
        <w:ind w:firstLine="361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收款人身份证号： </w:t>
      </w:r>
    </w:p>
    <w:p>
      <w:pPr>
        <w:pStyle w:val="Normal"/>
        <w:keepNext w:val="false"/>
        <w:keepLines w:val="false"/>
        <w:widowControl/>
        <w:ind w:firstLine="421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 月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Administrator</cp:lastModifiedBy>
  <cp:lastPrinted>2020-07-03T11:04:00Z</cp:lastPrinted>
  <dcterms:modified xsi:type="dcterms:W3CDTF">2020-12-02T09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