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316,171499,23478,177826,31420,115418,195840,12514,135134,43973,20149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153,31419,152190,35511,31950,176240,50160,183498,142824,166009,148774,104874,168283,29059,158590,135540,110737,156696,27622,12089,35676,84301,26023,28360,7706,276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199,158954,158950,179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5:15Z</dcterms:created>
  <dc:creator>Administrator</dc:creator>
  <dc:description/>
  <dc:language>en-US</dc:language>
  <cp:lastModifiedBy>Administrator</cp:lastModifiedBy>
  <dcterms:modified xsi:type="dcterms:W3CDTF">2020-12-02T04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