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11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第一周视频号点赞通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司推出“太极小课堂”目的是为了让身边人了解、学习季节性疾病解决方案及预防，帮助到更多需要帮助的人，请大家主动积极转发推广。以下是上周各门店视频号推广情况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奖励：片区内增加点赞人数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前三名</w:t>
      </w:r>
      <w:r>
        <w:rPr>
          <w:rFonts w:ascii="宋体" w:hAnsi="宋体" w:cs="宋体"/>
          <w:sz w:val="24"/>
          <w:szCs w:val="24"/>
          <w:lang w:val="en-US" w:eastAsia="zh-CN"/>
        </w:rPr>
        <w:t>门店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8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851"/>
        <w:gridCol w:w="821"/>
        <w:gridCol w:w="1730"/>
        <w:gridCol w:w="821"/>
        <w:gridCol w:w="1245"/>
        <w:gridCol w:w="1488"/>
        <w:gridCol w:w="1366"/>
      </w:tblGrid>
      <w:tr>
        <w:trPr>
          <w:trHeight w:val="270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号第一周奖励名单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正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艳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秋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雪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海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郑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平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意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小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李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素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华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双镇岷江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双镇岷江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双镇岷江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双镇岷江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亭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壕沟段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壕沟段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彩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壕沟段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壕沟段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尼阿呷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思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祥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仕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红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分片区每周对增加点赞人数最少的门店进行罚款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人</w:t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680"/>
        <w:gridCol w:w="745"/>
        <w:gridCol w:w="3770"/>
        <w:gridCol w:w="745"/>
        <w:gridCol w:w="690"/>
        <w:gridCol w:w="1350"/>
        <w:gridCol w:w="1020"/>
      </w:tblGrid>
      <w:tr>
        <w:trPr>
          <w:trHeight w:val="327" w:hRule="atLeast"/>
        </w:trPr>
        <w:tc>
          <w:tcPr>
            <w:tcW w:w="104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号第一周处罚名单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顺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怡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北五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北五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碧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北五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唐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北五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义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龙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航中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航中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航中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守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航中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航中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天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沙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嘉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媛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运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新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武阳西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武阳西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武阳西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正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五津西路二药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五津西路二药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五津西路二药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县五津镇五津西路二药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羊安镇永康大道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羊安镇永康大道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良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银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正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各门店注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允许各门店私自添加内部人员及门店手机微信（添加其他门店手机微信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），特殊情况除外，如有员工恶意添加，处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店（营运部巡检、店长会巡检、片区主管巡检都需检查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各门店重视企业微信发展，人人争做太极代言人，积极宣传太极大药房的专业性，为顾客提供更加优质的服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营运部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.10.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第一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视频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点赞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5:21Z</dcterms:created>
  <dc:creator>Administrator</dc:creator>
  <dc:description/>
  <dc:language>en-US</dc:language>
  <cp:lastModifiedBy>瞒</cp:lastModifiedBy>
  <dcterms:modified xsi:type="dcterms:W3CDTF">2020-10-27T1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