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6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完成情况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程序找药目的是为了更好的满足顾客的需求，增加顾客满意度和体验感。附表中为超额完成任务的门店，将顾客所需放在第一位，特此提出表扬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员工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执行力较强，请不要将“没有这个药”挂在嘴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071"/>
        <w:gridCol w:w="1624"/>
        <w:gridCol w:w="1308"/>
        <w:gridCol w:w="991"/>
      </w:tblGrid>
      <w:tr>
        <w:trPr>
          <w:trHeight w:val="2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完成情况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昌路一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0%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5%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7%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倪家桥路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7%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0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小程序找药挂零的门店，未将顾客所需品种放在心上，上交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78"/>
        <w:gridCol w:w="5524"/>
        <w:gridCol w:w="1482"/>
        <w:gridCol w:w="1194"/>
      </w:tblGrid>
      <w:tr>
        <w:trPr>
          <w:trHeight w:val="27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挂零人员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数量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清江东路三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培华东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市崇阳镇尚贤坊街药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及时收集顾客欲购品种信息并在小程序上报，添加顾客微信，到货后及时和顾客联系，耐心回复顾客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情况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0-12-15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