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60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第五期企业微信新办会员完成情况通报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微信新办会员可自动读取顾客微信信息，只需顾客一键点击提交即可办理会员卡，且自动同步到英克系统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.7-13</w:t>
      </w:r>
      <w:r>
        <w:rPr>
          <w:rFonts w:ascii="宋体" w:hAnsi="宋体" w:cs="宋体"/>
          <w:sz w:val="24"/>
          <w:szCs w:val="24"/>
          <w:lang w:val="en-US" w:eastAsia="zh-CN"/>
        </w:rPr>
        <w:t>日新办会员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92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办会员前十名：</w:t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365"/>
        <w:gridCol w:w="750"/>
        <w:gridCol w:w="3150"/>
        <w:gridCol w:w="1113"/>
        <w:gridCol w:w="750"/>
        <w:gridCol w:w="1725"/>
        <w:gridCol w:w="665"/>
      </w:tblGrid>
      <w:tr>
        <w:trPr>
          <w:trHeight w:val="10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微信新办会员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武侯区科华北路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青羊区经一路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思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锦江区宏济中路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东昌路一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剑南大道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天顺路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大源北街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新下街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武侯区双楠路药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积极推荐企业微信新办会员卡，办卡即可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代金券（可立即使用，优惠券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可用，特价不参与），可享受更多会员权益</w:t>
      </w:r>
      <w:r>
        <w:rPr>
          <w:rFonts w:ascii="宋体" w:hAnsi="宋体" w:cs="宋体"/>
          <w:sz w:val="24"/>
          <w:szCs w:val="24"/>
          <w:lang w:val="en-US" w:eastAsia="zh-CN"/>
        </w:rPr>
        <w:t>（如：天天享受会员价、免费测血压等）。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处罚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72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挂零人员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人，处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。完成率为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以下的人员差额部分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处罚，明细详见附表二。若有特殊情况请及时向营运部反映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7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503"/>
        <w:gridCol w:w="990"/>
        <w:gridCol w:w="1503"/>
        <w:gridCol w:w="990"/>
        <w:gridCol w:w="916"/>
        <w:gridCol w:w="1209"/>
        <w:gridCol w:w="618"/>
        <w:gridCol w:w="1388"/>
      </w:tblGrid>
      <w:tr>
        <w:trPr>
          <w:trHeight w:val="37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7-12.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企业微信新办会员挂零人员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微信新办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丽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珂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咏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壕沟段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带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店长及片区主管重点关注附表中差额较多的人员，加强督促，每日交接班通报，且制定每日必须完成的任务，请大家重视企业微信的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第五期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企业微信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新办会员完成情况通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8Z</dcterms:created>
  <dc:creator>Administrator</dc:creator>
  <dc:description/>
  <dc:language>en-US</dc:language>
  <cp:lastModifiedBy>瞒</cp:lastModifiedBy>
  <dcterms:modified xsi:type="dcterms:W3CDTF">2020-12-15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