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药品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2814,62718,46432,7706,179321,141566,48724,72817,184684,3086,189707,63358,2958,196231,59712,165051,856,104103,3075,106799,10123,62171,139933,181045,88816,135639,57738,149863,74216,5688,74375,892,82219,40327,141821,178298,186885,172489,58138,149241,46836,184685,49734,82089,69172,97070,55663,46943,82097,63684,64766,82164,24527,135483,23217,168750,152000,53857,124045,763,148969,124045,148969,67579,21692,154040,139409,118013,139577,193577,193821,105245,37422,183134,41531,66292,105512,146195,66828,114570,201676,184083,66073,67665,160473,14448,11203,139200,4331,63746,39103,188890,162660,186928,183439,165176,168283,186545,55449,3862,3165,3211,1253,99821,58183,1440,131898,148890,81936,9688,1205,1206,135354,28207,136714,74554,1362,59432,81741,64749,5392,39163,200082,74885,139740,37167,198289,192515,137775,137775,141233,123748,158211,190079,70874,84647,12090,157372,16932,65072,1256,1335,190079,69061,181231,1636,130917,53952,70008,9854,14339,200085,14608,144423,55824,83208,110038,110030,1634,146460,1490,63251,132433,137825,163575,149866,115088,35137,11551,75028,186672,63123,153440,164954,148531,140054,180750,177826,42599,180965,116,14684,128528,155553,64765,135655,124828,183736,74908,21692,54176,162253,191034,5269,58522,58522,183498,128372,200083,195938,2581,101700,7538,146464,72159,199117,59759,132558,135792,175429,203841,1215,49943,166334,176655,129,165252,56783,152204,14685,68790,3288,43109,114570,155108,74899,139379,180867,148408,21580,148289,147262,120359,83600,161368,57989,38589,57596,3151,182883,191528,54838,55301,54507,54357,44609,147320,13014,199949,74227,58432,137287,53782,62648,182647,189554,50162,72582,82433,69334,53780,55693,55407,163456,53884,177459,73105,66444,53784,180630,179332,82283,11979,69805,19732,148416,137378,29713,955,54403,55320,172351,18358,136258,141864,57307,31200,164200,186531,173315,98378,67356,148643,180681,12019,54409,159751,54408,151531,66789,36163,29029,17346,12286,2070,365,2959,13613,72636,54404,151191,50431,72966,53771,173320,58428,55334,160708,147246,27625,53945,81941,63459,49942,136401,67031,84460,30333,182824,182090,182086,169354,165583,141123,190514,52887,72942,142709,169350,170155,1252,7906,75471,28667,172652,9750,109792,162146,75171,187804,176357,42866,9917,74180,135058,186406,57068,163281,77860,32909,82243,163152,148966,60212,64193,55963,36939,134798,56989,146977,56298,53781,163833,1633,15105,11650,85996,26091,59000,184992,191412,45252,154129,181627,186551,186561,13752,141909,183109,196713,189553,129331,175826,24400,64805,21583,165957,196557,166044,1228,1557,1471,134968,16522,289,1569,52008,24928,182338,53948,100007,182085,177276,53950,140426,27749,10601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价签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6195,152740,187303,105303,59770,28282,196777,202097,146183,106272,120144,75276,201728,38449,162592,184709,141873,181159,135024,13505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50:59Z</dcterms:created>
  <dc:creator>Administrator</dc:creator>
  <dc:description/>
  <dc:language>en-US</dc:language>
  <cp:lastModifiedBy>Administrator</cp:lastModifiedBy>
  <dcterms:modified xsi:type="dcterms:W3CDTF">2020-12-03T13:1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