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双十二</w:t>
      </w:r>
      <w:r>
        <w:rPr>
          <w:b/>
          <w:sz w:val="24"/>
        </w:rPr>
        <w:t>”活动考核细则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31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销售、毛利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915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75"/>
        <w:gridCol w:w="1140"/>
        <w:gridCol w:w="1155"/>
        <w:gridCol w:w="2295"/>
        <w:gridCol w:w="1965"/>
      </w:tblGrid>
      <w:tr>
        <w:trPr>
          <w:trHeight w:val="5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旗舰片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个店合并）</w:t>
            </w:r>
          </w:p>
        </w:tc>
      </w:tr>
      <w:tr>
        <w:trPr>
          <w:trHeight w:val="14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员工个人奖励：</w:t>
      </w:r>
    </w:p>
    <w:tbl>
      <w:tblPr>
        <w:tblW w:w="4560" w:type="dxa"/>
        <w:jc w:val="left"/>
        <w:tblInd w:w="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205"/>
      </w:tblGrid>
      <w:tr>
        <w:trPr>
          <w:trHeight w:val="4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销售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励（元）</w:t>
            </w:r>
          </w:p>
        </w:tc>
      </w:tr>
      <w:tr>
        <w:trPr>
          <w:trHeight w:val="4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销售、毛利额达到“一档”或“二档”按对应金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单品考核：</w:t>
      </w:r>
    </w:p>
    <w:tbl>
      <w:tblPr>
        <w:tblW w:w="970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962"/>
        <w:gridCol w:w="3043"/>
        <w:gridCol w:w="2145"/>
        <w:gridCol w:w="1215"/>
      </w:tblGrid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3832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门店达成目标，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奖励每人一瓶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C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不处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3858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C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天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期间，任务分至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个人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每人必须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动销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含实习生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任务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未完成任务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）未动销人员，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人；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）未完成任务人员按差额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习生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不处罚</w:t>
            </w:r>
          </w:p>
        </w:tc>
      </w:tr>
      <w:tr>
        <w:trPr>
          <w:trHeight w:val="12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1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补肾益寿胶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奖励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未完成任务按差额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习生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不处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销售达标、毛利未达标：不处罚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eastAsia="zh-CN"/>
        </w:rPr>
        <w:t>）“基础”销售不达标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处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660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29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加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处罚（未达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达标店数低于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8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扣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175"/>
                              <w:gridCol w:w="222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78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员工个人奖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（预计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达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合计奖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8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39.0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175"/>
                        <w:gridCol w:w="222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6.78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.5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员工个人奖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预计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人达标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2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2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合计奖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.0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.8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350"/>
        <w:jc w:val="both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（含口罩）计算销售任务，计入员工个人奖励，不计入门店总奖励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0-12-10T09:36:46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