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4104,203808,186406,187804,154519,187804,189673,124104,133728,43412,87398,2012,171181,57153,175451,184684,189707,188233,59046,19559,201676,50112,202619,13250,2868,33149,130864,18358,82089,132655,46834,137702,31420,50160,7706,104874,69172,59169,69172,59169,25939,46602,67101,27556,875,16985,152870,88854,832,171351,139957,110835,135294,72814,204446,160490,74216,152012,31173,74375,4897,82219,127428,185422,17387,46519,104103,105713,32035,8007,115408,35529,38445,3126,1227,81513,181166,16522,30805,23431,141518,20303,181862,3697,183109,13362,134565,127932,181627,131588,8092,1326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5:27:35Z</dcterms:created>
  <dc:creator>Administrator</dc:creator>
  <dc:description/>
  <dc:language>en-US</dc:language>
  <cp:lastModifiedBy>嫣忧°</cp:lastModifiedBy>
  <dcterms:modified xsi:type="dcterms:W3CDTF">2020-11-30T12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