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47,17230,23091,2317,182338,168600,196028,42751,303,10968,10969,84545,84546,11203,110207,137250,913,148851,2176,106288,159318,137812,2622,122222,823,1982,134167,173043,187033,43147,179829,197830,179828,109490,1299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6766,207678,206368,155193,169021,151286,96009,206448,59494,206443,193426,154586,43862,206874,151989,168344,167809,154590,124955,187380,193427,155189,18017,140514,167779,207679,20428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0-11-28T01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