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631,43464,46433,88854,1967,7706,72814,46834,123486,48233,132652,39539,43464,122009,39498,54212,189016,140533,151385,208063,104983,25404,2596,185643,66161,205399,27749,106019,52008,49939,180670,46810,49971,1265,135106,2427,104642,109794,17252,89423,17317,203131,194379,186874,207325,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199,196820,168651,197384,202403,199142,197012,205097,130191,199131,187104,199132,202402,199136,199126,154517,199136,199877,154549,22623,201048,170212,202097,204853,134587,169538,204971,200182,205771,206431,202038,199172,199713,202230,130191,49140,183880,49144,199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1-28T03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