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87172,197500,207678,207679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3877,204971,200182,205771,206431,202038,199712,199713,202230,153446,205798,62215,93057,162510,186196,185243,177132,104871,201309,40393,67415,873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11-27T08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