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78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万邦非布司他（万邦）活动方案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品种明细及活动内容：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855"/>
        <w:gridCol w:w="990"/>
        <w:gridCol w:w="630"/>
        <w:gridCol w:w="1470"/>
        <w:gridCol w:w="690"/>
        <w:gridCol w:w="1002"/>
        <w:gridCol w:w="88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立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邦生化制药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--12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三、活动内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货品对应的会员特价，维护进系统自动识别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  <w:szCs w:val="24"/>
          <w:lang w:val="en-US" w:eastAsia="zh-CN"/>
        </w:rPr>
        <w:t>四、店员奖励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2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晒单奖励，在“重点单品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品牌”品种群，及时晒单；</w:t>
      </w:r>
    </w:p>
    <w:p>
      <w:pPr>
        <w:pStyle w:val="Normal"/>
        <w:ind w:firstLine="482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请店长手写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做好门店宣传，张贴橱窗显眼处，请于今日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5:30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前上传照片至各片区钉钉群考核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3683455299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何玉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模板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205355" cy="2605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非布司他（万邦）        单品活动                 活动方案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1134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°C</cp:lastModifiedBy>
  <cp:lastPrinted>2020-11-26T12:51:00Z</cp:lastPrinted>
  <dcterms:modified xsi:type="dcterms:W3CDTF">2020-11-26T06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