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566"/>
        <w:gridCol w:w="471"/>
        <w:gridCol w:w="4545"/>
        <w:gridCol w:w="689"/>
        <w:gridCol w:w="1347"/>
        <w:gridCol w:w="359"/>
      </w:tblGrid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照壁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店规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规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措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完成当日各类表格填写（早安、晚安、新零售表格、视频号转发、交接班本、扎账），各类邮件的及时处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打扫门口货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及时回复顾客咨询及门店外卖单拣货无差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未及时回复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打扫各自卫生区域卫生并上传卫生日志、整理货架价签及陈列，每周把各自区域卫生轮换打扫一遍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周店长检核上传日志低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，卫生区域有明显污渍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三、周五早班人员准时写要货计划。周二、周五来货时全员清点货品上架，无特殊情况不得提前下班，务必收货完成方可下班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接班时清点钱款，扎账无差错交接清楚，当班差错当班人员负责赔付。无违规刷卡并按要求及时登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月自行清理各自区域效期品种，并主动通报效期品种共同学习卖点进行催销，效期品种提前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下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现过期品种未及时下架，货架负责人三倍罚款并下账赔付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班时间不做与工作无关的事情，不玩手机。夜班人员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点半后方可关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班人员严格遵守公司十不准，按销售八步区和收银八步曲认真接待顾客和厂家朋友。遇顾客商品缺货，及时调货，不推脱不敷衍。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遇厂家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顾客投诉一次罚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每天及时搜集顾客反馈品种及竞争对手价格和活动内容，及时反馈采取应对措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项任务指标落实分配到人头，积极完成门店任务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2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照壁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若收到顾客点名表扬，奖励当事人小礼品一份，若顾客投诉则罚打扫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卫生货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月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员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11Z</dcterms:created>
  <dc:creator>Administrator</dc:creator>
  <dc:description/>
  <dc:language>en-US</dc:language>
  <cp:lastModifiedBy>Administrator</cp:lastModifiedBy>
  <cp:lastPrinted>2020-11-24T09:43:00Z</cp:lastPrinted>
  <dcterms:modified xsi:type="dcterms:W3CDTF">2020-11-24T1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