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员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系数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达到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申请晋到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档的员工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销量需超过门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均销量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新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晋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员工转正后工作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月，可申请晋级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员工需逐级晋级，请勿跨级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蓉</cp:lastModifiedBy>
  <dcterms:modified xsi:type="dcterms:W3CDTF">2020-11-24T11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