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区、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加强我司慢病管理工作，提升慢病管理能力，为更多的慢病会员提供更优质的服务，现面向公司内部招聘慢病管理专员数名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：慢病管理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所属部门：慢病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会员健康档案的建立及管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慢病顾客的检测服务、用药指导、健康生活指导及其跟踪回访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慢病重点项目的开展、执行、落地，辅助完成重点慢病品种销售、援助项目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门店患教活动的组织、开展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所在片区慢病相关工作的带教与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聘条件：热爱慢性疾病管理工作的员工（含实习生）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报名人员填写《内部应聘表》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前发送到综合管理部人事培训科邮箱，联系人：张蓉，联系电话：</w:t>
      </w:r>
      <w:r>
        <w:rPr>
          <w:rFonts w:eastAsia="宋体" w:cs="宋体" w:ascii="宋体" w:hAnsi="宋体"/>
          <w:sz w:val="28"/>
          <w:szCs w:val="28"/>
        </w:rPr>
        <w:t>13880801059  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dc:language>en-US</dc:language>
  <cp:lastModifiedBy>张蓉</cp:lastModifiedBy>
  <cp:lastPrinted>2019-06-06T17:18:00Z</cp:lastPrinted>
  <dcterms:modified xsi:type="dcterms:W3CDTF">2020-11-24T09:5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