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98990,</w:t>
      </w:r>
      <w:r>
        <w:rPr>
          <w:sz w:val="40"/>
        </w:rPr>
        <w:t xml:space="preserve"> 195709,188286,189661,115222,159612,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非会员价：</w:t>
      </w:r>
      <w:r>
        <w:rPr>
          <w:sz w:val="44"/>
          <w:szCs w:val="44"/>
        </w:rPr>
        <w:t>183811,</w:t>
        <w:tab/>
        <w:t>6045,90709,3241,3054,25466,49056,95789,849,24057,186275,205257,27724,1924,1841,48505,10697,9026,195938,10636,39122,96367,63123,110402,17368,180867,1804,137825,331018,156879,25278,113941,11547,163811,37629,184790,184791,107651,60219,50161,163281,193911,48566,205664,199120,199132,199136,199126,199131,188284,183422,199142,197384,190515,202112,69771,11122,195598,50431,177846,21772,148116,205669,378,125986,55301,66426,95,54507,30908,205496,35769,31176,2324,194347,111853,54408,8427,1201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0-11-24T07:09:00Z</dcterms:modified>
  <cp:revision>19</cp:revision>
  <dc:subject/>
  <dc:title/>
</cp:coreProperties>
</file>