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567,97023,62663,95083,195470,199265,63632,187788,207679,8439,194164,184475,151722,179673,180018,166882,207678,142827,187790,143626,195013,75273,129766,46809,195004,195010,122702,139127,206638,190961,155182,191795,108095,195929,15286,191798,167809,168291,155192,155190,8162,38855,180929,206640,15209,94707,180226,155188,195932,206433,154581,112759,43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11-22T05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