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四川太极新园</w:t>
      </w:r>
      <w:r>
        <w:rPr>
          <w:rFonts w:ascii="宋体" w:hAnsi="宋体" w:cs="宋体"/>
          <w:b w:val="false"/>
          <w:bCs w:val="false"/>
          <w:sz w:val="21"/>
          <w:szCs w:val="21"/>
        </w:rPr>
        <w:t>药店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收款员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8940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==</w:t>
      </w:r>
      <w:r>
        <w:rPr>
          <w:rFonts w:ascii="宋体" w:hAnsi="宋体" w:cs="宋体"/>
          <w:b w:val="false"/>
          <w:bCs w:val="false"/>
          <w:sz w:val="21"/>
          <w:szCs w:val="21"/>
        </w:rPr>
        <w:t>祝你健康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==</w:t>
      </w:r>
      <w:r>
        <w:rPr>
          <w:rFonts w:ascii="宋体" w:hAnsi="宋体" w:cs="宋体"/>
          <w:b w:val="false"/>
          <w:bCs w:val="false"/>
          <w:sz w:val="21"/>
          <w:szCs w:val="21"/>
        </w:rPr>
        <w:t>）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==============================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会员卡号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</w:rPr>
        <w:t>流水号：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41240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056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期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:2020-11-21    17:27:33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姓名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曾云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----------------------------------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品名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批号  单价  数量  优惠   金额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厄贝沙坦片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/0.15gx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片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x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板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赛诺菲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杭州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)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89.00  10   0.00  890.00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硝苯地平控释片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/30mgx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片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x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板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上海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现代制药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68.00  10   0.00  680.00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艾司奥美拉唑镁肠溶片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/40mgx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片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阿斯利康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18.00  5   0.00  590.00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枸橼酸莫沙必利分散片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/5mgx2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片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成都康弘药业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5.00  5   0.00  125.00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瑞巴派特片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膜固思达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)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/0.1gx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片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x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板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浙江大冢制药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.20  5   0.00  101.00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沙库巴曲缬沙坦钠片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/100mgx1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片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北京诺华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39.30  6   0.00  835.80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----------------------------------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应收金额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3221.80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优惠金额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:0.00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实收金额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:3221.80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收款方式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现金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找零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0.00</w:t>
      </w:r>
    </w:p>
    <w:p>
      <w:pPr>
        <w:pStyle w:val="Normal"/>
        <w:tabs>
          <w:tab w:val="clear" w:pos="420"/>
          <w:tab w:val="left" w:pos="6287" w:leader="none"/>
        </w:tabs>
        <w:bidi w:val="0"/>
        <w:jc w:val="left"/>
        <w:rPr/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大写金额：叁仟贰佰贰拾壹元捌角整</w:t>
      </w:r>
      <w:r>
        <w:rPr>
          <w:b w:val="false"/>
          <w:bCs w:val="false"/>
          <w:sz w:val="21"/>
          <w:szCs w:val="21"/>
          <w:lang w:val="en-US" w:eastAsia="zh-CN"/>
        </w:rPr>
        <w:tab/>
      </w:r>
    </w:p>
    <w:sectPr>
      <w:type w:val="nextPage"/>
      <w:pgSz w:w="11906" w:h="16838"/>
      <w:pgMar w:left="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43:00Z</dcterms:created>
  <dc:creator>微软用户</dc:creator>
  <dc:description/>
  <dc:language>en-US</dc:language>
  <cp:lastModifiedBy>Administrator</cp:lastModifiedBy>
  <cp:lastPrinted>2020-11-22T12:37:00Z</cp:lastPrinted>
  <dcterms:modified xsi:type="dcterms:W3CDTF">2020-11-22T04:37:38Z</dcterms:modified>
  <cp:revision>5</cp:revision>
  <dc:subject/>
  <dc:title>太极大药房连锁有限公司--四川太极高新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