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lang w:val="en-US" w:eastAsia="zh-CN"/>
        </w:rPr>
      </w:pPr>
      <w:r>
        <w:rPr>
          <w:lang w:val="en-US" w:eastAsia="zh-CN"/>
        </w:rPr>
        <w:t>203685,199852,53692,195859,198418,185476,183292,101409,189965,112471,188501,201116,132567,196097,189904,157003,205659,201240,135024,135050,135051,140586,140587,166005,201245,201241,135024,135050,205174,36346,205315,205316,195872,167697,178001,191622,97099,192527,179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q</cp:lastModifiedBy>
  <dcterms:modified xsi:type="dcterms:W3CDTF">2020-11-21T05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