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保健食品（有会员价）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保健食品（无会员价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药品（会员价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药品（无会员</w:t>
      </w:r>
      <w:r>
        <w:rPr>
          <w:b/>
          <w:bCs/>
          <w:sz w:val="32"/>
          <w:szCs w:val="32"/>
          <w:lang w:val="en-US" w:eastAsia="zh-CN"/>
        </w:rPr>
        <w:t>)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194379,114935,125986,115610,152346,1201,147246,202197,62215,203131,162510,208063,142927,141560,194379,189016,153440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太极大药房蒲阳路店15680893961</cp:lastModifiedBy>
  <dcterms:modified xsi:type="dcterms:W3CDTF">2020-11-19T12:3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