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87752,1898,183134,40107,112546,37422,193828,47918,153440,75479,2350,106535,82433,44609,178459,26203,180630</w:t>
      </w:r>
      <w:r>
        <w:rPr>
          <w:lang w:val="en-US" w:eastAsia="zh-CN"/>
        </w:rPr>
        <w:t>,82213,9863,22758,17317,182132,36939,113820,18483,186391,54209,176990,2324,136362,4279,18483,437,169668,14635,75480,66290,112546,75479,112547,37422,183134,40107,112576,9854,47918,2471,114827,193828,63523,153440,41531,135946,9697,178459,94920,202177,17230,196317,356,196622,82433,181231,173710,260,56449,14567,35209,59432,5884,35511,69061,9211,41011,19559,131190,1223,169682,140223,42956,131686,157372,1229,147031,70008,123748,168750,137296,74166,108033,169187,98144,38059,1416,792,46760,39999,124826,161196,178933,137825,50655,53834,63524,35102,156879,153444,37803,10367,104543,111105,128372,30113,98019,47501,192184,10697,14003,204613,2053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494,177268,177433,74499,198418,157003,183048,201032,195859,177287,203685,155240,157003,198418,185476,185231,78006,53688,199852,189904,135149,191138,188666,179394,164178,189905,179396,189904,120278,130783,84095,84095,164178,163222</w:t>
      </w:r>
      <w:r>
        <w:rPr>
          <w:lang w:val="en-US" w:eastAsia="zh-CN"/>
        </w:rPr>
        <w:t>,125447,191142,184048,179360,179359,47131,128665,188707,190855,110733,140679,143627,191812,187303,205316,175263,184948,194638,192527,191797,193319,119031,187702,189712,201826,201728,38449,196777,120144,199229,207322,207321,207320,207319,207306,206431,205798,200182,204971,147216,146788,126577,146787,147164,182149,182154,182152,182151,182150,182161,182146,182147,191130,150461,150378,207587,1904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1-19T06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