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6640,94707,196820,207679,112759,206519,206638,206506,206519,206520,129728,195727,206448,129729,155189,179810,206433,205500,155190,206452,198514,195932,206443,155188,180229,155192,201328,38855,201327,38857,195010,206358,206677,155182,180226,165596,196053,168290,180228,168291,162801,179811,206363,207870,207855,207667,204971,207305,207322,118724,195723,207321,273020,189719,187532,2064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药品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0354,2324,186704,17362,378,205669,189016,136362,15105,46771,38928,327,195888,185513,126570,155725,197701,386,200074,35100,37803,38127,184607,25278,14685,193874,109489,72816,40935,148056,201067,39122,6124,10697,9026,2029,4938,171131,1663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7T01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