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健食品：</w:t>
      </w:r>
      <w:r>
        <w:rPr>
          <w:b/>
          <w:bCs/>
          <w:sz w:val="32"/>
          <w:szCs w:val="32"/>
        </w:rPr>
        <w:t>198103,166599,115425,68184,201743,201613,143626,194638,166923,206677,195727,196053,154585,199229,96009,187702,175630,205500,193319,187303,196820,206443,206448,179872,81859,206433,206504,206638,206519,206520,206506,206640,195004,195010,195932,195009,190855,201240,156165,63335,178470,123502,187380,196576,206452,130783,187382,155184,168905,177740,13265,207679,207678,195689,194614,206447,188723,204971,3207,63013,206440,206438,205798,170239,207305,204267,206429,206430,206421,206423,206432,95476,188756,191002,155190,38855,180929,98204,156991,95474,95475,155186,43861,179876,168291,168292,168290,199265,118077,140507,162622,179926,43864,108349,180229,94707,112759,182109,8162,167809,155188,180226,168265,165998,189718,168600,207587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药品</w:t>
      </w:r>
      <w:r>
        <w:rPr>
          <w:b/>
          <w:bCs/>
          <w:sz w:val="32"/>
          <w:szCs w:val="32"/>
        </w:rPr>
        <w:t>:176230,197387,199128,197387,135146,123486,186391,39495,189016,194347,2324,194379,118240,177846,75246,73252,182338,20188,31126,195323,69804,106816,202502,147081,197300,182090,131175,190894,152231,56754,57153,2012,25161,154519,13609,200068,185260,560,203808,186406,560,118071,44674,58607,165583,20862,58607,118913,201896,194351,195219,189135,39339,38445,51007,3564,3717,158827,173313,24907,54062,173310,184234,189554,19169,180630,28288,1964,205496,135379,95,17201,102,4454,11703,133312,185421,201138,39499,16354,105786,169538,180867,140223,184599,45311,186741,181429,168882,2212,192268,28360,151379,29058,184791,63511,122222,39061,100799,59475,53857,384,37629,11547,205664,59899,198109,5207,195709,114952,3556,207587,168600,189718,165998,168265,37050,35102,197384,179192,166416,154517,156160,197388,132583,171131,133366,195938,49938,1300,2029,3040,38127,199082,201045,201127,201197,197383,197588,199132,199136,199126,199142,199131,199381,19925,124630,124623,124138,165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8:00Z</dcterms:created>
  <dc:creator>Administrator</dc:creator>
  <dc:description/>
  <dc:language>en-US</dc:language>
  <cp:lastModifiedBy>Administrator</cp:lastModifiedBy>
  <dcterms:modified xsi:type="dcterms:W3CDTF">2020-11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