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5530,201140,206874,206766,20161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7050,189661,139798,35100,153488,11490,35531,59103,74116,36079,152769,26560,1847,125030,45137,158934,58375,184082,1286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235,45474,45311,130285,151379,191469,36346,39409,93057,28911,55976,158569,59475,30239,100799,67665,184102,205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1-14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