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182573,59357,191469,</w:t>
      </w:r>
      <w:r>
        <w:rPr/>
        <w:t>141255</w:t>
      </w:r>
      <w:r>
        <w:rPr/>
        <w:t>,180630,202050,13590,39511,151352,201535,177890,39734,1221,197300,12286,173310,200068,100741,157543,151909,189556,182824,190894,147858,35736,131175,54507,167548,64936,29047,182573,64936,198032,154600,19226,151037,58607,178218,202189,198109,126292,177577,200586,95,270,75471,201173,205496,121223,123585,146318,47118,204485,15308,182411,119641,131190,124775,43012,6045,186180,195888,171316,197701,185513,158233,203191,125756,75239,63511,201807,106288,184103,152763,48640,25278,177134,123058,122195,14381,58243,163325,184018,141123</w:t>
      </w:r>
      <w:r>
        <w:rPr/>
        <w:t>,166631,122370,31419,184082,189881,2868,110835,118408,19498,189715,11490,196607,122370,2868,2755,118408,165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195932,195009,195010,195004,206440,206423,206432,206430,206438,194638,207320,190855,195723,196820,207587,207855,206422,207869,206448,207870,206429,206443,206447,194614,206421,204265,204268,207309,207306,190855,188722,207320,207321,188722,207322,207320,188724,27305,188724,173734,206368,173735,194638,166997,167000,194638,165596,206358,206363,173081,196053,206438,206452,206506,206440,130947,206520,201245,140586,201241,140587,201240,205316,180987,162592,198687,205315,141317,201815,201613,2011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26:00Z</dcterms:created>
  <dc:creator>Administrator</dc:creator>
  <dc:description/>
  <cp:keywords/>
  <dc:language>en-US</dc:language>
  <cp:lastModifiedBy>Administrator</cp:lastModifiedBy>
  <dcterms:modified xsi:type="dcterms:W3CDTF">2020-11-13T05:37:00Z</dcterms:modified>
  <cp:revision>9</cp:revision>
  <dc:subject/>
  <dc:title/>
</cp:coreProperties>
</file>