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95932,195004,195009,207869,190855,191469,196820,195723,207589,206422,206443,206448,206447,206429,207870,194614,206421,168600,146183,141504,179811,75276,155193,166331,201826,120144,182970,180226,199943,206766,206874,185530,201613,195101,196596,206433,194638,132567,192527,151688,201140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  <w:r>
        <w:rPr>
          <w:b/>
          <w:bCs/>
          <w:sz w:val="32"/>
          <w:szCs w:val="32"/>
          <w:lang w:val="en-US" w:eastAsia="zh-CN"/>
        </w:rPr>
        <w:t>148281,172655,189663,75239,179954,47732,123203,150153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45474,147951,6045,13625,49186,26560,39498,186427,378,162617,18354,127932,12260,39970,11044,703,49939,14438,2121,73145,154517,197588,197383,67696,163712,199131,201127,199142,199132,1991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0-11-13T05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