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29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第一期企业微信新办会员卡的通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微信办理新会员已实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星期，营运部巡店及数据表明部分门店依然用老方法办理会员卡，未利用好新工具提高工作效率。现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门店完成情况进行通报，</w:t>
      </w:r>
      <w:r>
        <w:rPr>
          <w:rFonts w:ascii="宋体" w:hAnsi="宋体" w:cs="宋体"/>
          <w:sz w:val="28"/>
          <w:szCs w:val="28"/>
          <w:lang w:val="en-US" w:eastAsia="zh-CN"/>
        </w:rPr>
        <w:t>具体完成情况</w:t>
      </w:r>
      <w:r>
        <w:rPr>
          <w:rFonts w:ascii="宋体" w:hAnsi="宋体" w:cs="宋体"/>
          <w:sz w:val="28"/>
          <w:szCs w:val="28"/>
          <w:lang w:val="en-US" w:eastAsia="zh-CN"/>
        </w:rPr>
        <w:t>详见附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完成率前十名：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406"/>
        <w:gridCol w:w="1010"/>
        <w:gridCol w:w="1085"/>
        <w:gridCol w:w="4870"/>
        <w:gridCol w:w="684"/>
      </w:tblGrid>
      <w:tr>
        <w:trPr>
          <w:trHeight w:val="330" w:hRule="atLeast"/>
        </w:trPr>
        <w:tc>
          <w:tcPr>
            <w:tcW w:w="974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微信新办会员卡完成情况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卡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舒思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648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宏济中路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7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57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新下街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盛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686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丝竹路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8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凤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256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佳灵路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648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宏济中路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8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牟鑫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8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蕊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江元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何晓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29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逸都路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批评以下人员执行力差，已反复上必读提醒大家，上周还是有小伙伴企业微信新办会员挂零，处罚挂零人员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121"/>
        <w:gridCol w:w="941"/>
        <w:gridCol w:w="2260"/>
        <w:gridCol w:w="941"/>
        <w:gridCol w:w="871"/>
        <w:gridCol w:w="1149"/>
        <w:gridCol w:w="664"/>
      </w:tblGrid>
      <w:tr>
        <w:trPr>
          <w:trHeight w:val="33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-1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企业微信新办会员挂零人员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罗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远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3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朱朝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凤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凤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良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翔凤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9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邓银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美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和北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和北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9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湘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董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东路五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礼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意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三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正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三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清江东路三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林思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珂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阳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万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龙潭西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翠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存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5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俊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24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毛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华路一段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世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东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东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诗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窦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3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路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川小区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婷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洪川小区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运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欢树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4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成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中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桂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孝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路一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壕沟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壕沟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东壕沟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7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许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荫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玉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25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翠荫街药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任姗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加深各位小伙伴办理会员卡的印象，请各门店</w:t>
      </w:r>
      <w:r>
        <w:rPr>
          <w:rFonts w:ascii="宋体" w:hAnsi="宋体" w:cs="宋体"/>
          <w:sz w:val="28"/>
          <w:szCs w:val="28"/>
          <w:lang w:val="en-US" w:eastAsia="zh-CN"/>
        </w:rPr>
        <w:t>在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交接班</w:t>
      </w:r>
      <w:r>
        <w:rPr>
          <w:rFonts w:ascii="宋体" w:hAnsi="宋体" w:cs="宋体"/>
          <w:sz w:val="28"/>
          <w:szCs w:val="28"/>
          <w:lang w:val="en-US" w:eastAsia="zh-CN"/>
        </w:rPr>
        <w:t>将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9</w:t>
      </w:r>
      <w:r>
        <w:rPr>
          <w:rFonts w:ascii="宋体" w:hAnsi="宋体" w:cs="宋体"/>
          <w:sz w:val="28"/>
          <w:szCs w:val="28"/>
          <w:lang w:val="en-US" w:eastAsia="zh-CN"/>
        </w:rPr>
        <w:t>号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打印出来学习并签字</w:t>
      </w:r>
      <w:r>
        <w:rPr>
          <w:rFonts w:ascii="宋体" w:hAnsi="宋体" w:cs="宋体"/>
          <w:sz w:val="28"/>
          <w:szCs w:val="28"/>
          <w:lang w:val="en-US" w:eastAsia="zh-CN"/>
        </w:rPr>
        <w:t>，每日交接班将办理情况记录在交接班上，店长进行通报，营运部巡店发现无记录的门店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扫码添加企业微信点击连接即可办理会员卡，已自动同步到英克系统，即办即用还可获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代金券（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  <w:lang w:val="en-US" w:eastAsia="zh-CN"/>
        </w:rPr>
        <w:t>元使用，特价不参与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核销方式：英克系统输入会员卡则会弹出优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任务分配至正式员工，实习员工及试用期人员有店长制定，办理会员卡时使用门店店长及老员工的企业微信二维码，不使用自己的二维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主题词：关于  第一期  企业微信   新办会员卡   的通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2:30Z</dcterms:created>
  <dc:creator>Administrator</dc:creator>
  <dc:description/>
  <dc:language>en-US</dc:language>
  <cp:lastModifiedBy>乐</cp:lastModifiedBy>
  <dcterms:modified xsi:type="dcterms:W3CDTF">2020-11-12T14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