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1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企业微信</w:t>
      </w:r>
      <w:r>
        <w:rPr>
          <w:sz w:val="32"/>
          <w:szCs w:val="32"/>
          <w:lang w:eastAsia="zh-CN"/>
        </w:rPr>
        <w:t>办理</w:t>
      </w:r>
      <w:r>
        <w:rPr>
          <w:sz w:val="32"/>
          <w:szCs w:val="32"/>
        </w:rPr>
        <w:t>新会员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方便各位小伙伴添加顾客企业微信及办理会员卡，现</w:t>
      </w:r>
      <w:r>
        <w:rPr>
          <w:rFonts w:ascii="宋体" w:hAnsi="宋体" w:cs="宋体"/>
          <w:sz w:val="24"/>
          <w:szCs w:val="24"/>
          <w:lang w:val="en-US" w:eastAsia="zh-CN"/>
        </w:rPr>
        <w:t>实行</w:t>
      </w:r>
      <w:r>
        <w:rPr>
          <w:rFonts w:ascii="宋体" w:hAnsi="宋体" w:cs="宋体"/>
          <w:sz w:val="24"/>
          <w:szCs w:val="24"/>
          <w:lang w:val="en-US" w:eastAsia="zh-CN"/>
        </w:rPr>
        <w:t>“扫企业微信二维码办理会员卡得优惠券”的方案，具体操作详见下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执行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考核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企业微信方案考核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周考核一次，</w:t>
      </w:r>
      <w:r>
        <w:rPr>
          <w:rFonts w:ascii="宋体" w:hAnsi="宋体" w:cs="宋体"/>
          <w:sz w:val="24"/>
          <w:szCs w:val="24"/>
          <w:lang w:eastAsia="zh-CN"/>
        </w:rPr>
        <w:t>任务后期下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操作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93345</wp:posOffset>
                </wp:positionV>
                <wp:extent cx="361950" cy="95250"/>
                <wp:effectExtent l="6350" t="15240" r="10160" b="16510"/>
                <wp:wrapNone/>
                <wp:docPr id="1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#5b9bd5" stroked="t" o:allowincell="f" style="position:absolute;margin-left:412.8pt;margin-top:7.3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93345</wp:posOffset>
                </wp:positionV>
                <wp:extent cx="361950" cy="95250"/>
                <wp:effectExtent l="6350" t="15240" r="10160" b="16510"/>
                <wp:wrapNone/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253.05pt;margin-top:7.3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398145</wp:posOffset>
                </wp:positionV>
                <wp:extent cx="361950" cy="95250"/>
                <wp:effectExtent l="6350" t="15240" r="10160" b="16510"/>
                <wp:wrapNone/>
                <wp:docPr id="3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91.05pt;margin-top:31.35pt;width:28.45pt;height:7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379095</wp:posOffset>
                </wp:positionV>
                <wp:extent cx="361950" cy="95250"/>
                <wp:effectExtent l="6350" t="15240" r="10160" b="16510"/>
                <wp:wrapNone/>
                <wp:docPr id="4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5400"/>
                        </a:xfrm>
                        <a:prstGeom prst="right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304.05pt;margin-top:29.85pt;width:28.45pt;height:7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顾客用微信</w:t>
      </w:r>
      <w:r>
        <w:rPr>
          <w:rFonts w:ascii="宋体" w:hAnsi="宋体" w:cs="宋体"/>
          <w:sz w:val="24"/>
          <w:szCs w:val="24"/>
          <w:lang w:val="en-US" w:eastAsia="zh-CN"/>
        </w:rPr>
        <w:t>扫描门店人员企业微信二维码        点击“太极会员中心”       点击“立即开卡       顾客按要求填写正确信息后提交        等待一分钟左右</w:t>
      </w:r>
      <w:r>
        <w:rPr>
          <w:rFonts w:ascii="宋体" w:hAnsi="宋体" w:cs="宋体"/>
          <w:sz w:val="24"/>
          <w:szCs w:val="24"/>
          <w:lang w:val="en-US" w:eastAsia="zh-CN"/>
        </w:rPr>
        <w:t>（可能是网络原因）</w:t>
      </w:r>
      <w:r>
        <w:rPr>
          <w:rFonts w:ascii="宋体" w:hAnsi="宋体" w:cs="宋体"/>
          <w:sz w:val="24"/>
          <w:szCs w:val="24"/>
          <w:lang w:val="en-US" w:eastAsia="zh-CN"/>
        </w:rPr>
        <w:t>即可获得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代金券”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（优惠券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元可用，特价产品不参与，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可立即使用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天有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28140" cy="3304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080" cy="3295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97990" cy="330644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641475" cy="30905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1679575" cy="300609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4472" b="1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使用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惠券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可用，特价产品不参与，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可立即使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内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若未及时收到优惠券，可在英克系统“会员优惠券查询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01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输入顾客手机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3686175" cy="39338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7" t="-1875" r="193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惠券的使用：“英克系统核销”：在“零售前台开票”中按顾客购买的商品下账，输入顾客会员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扫描小程序“太极会员中心”的会员码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击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age up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弹出优惠券，选择优惠券即可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70685" cy="29337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1403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drawing>
          <wp:inline distT="0" distB="0" distL="0" distR="0">
            <wp:extent cx="3565525" cy="292735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微信办理会员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已自动同步到英克系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即办即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英克系统也可办理会员卡但不建议使用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只针对新会员送优惠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实习员工添加企业微信会员时，使用店长及老员工的二维码，不再使用自己企业微信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理电子会员卡时，顾客信息一定要填写准确。（姓名、手机号、性别、生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首次办理电子会员卡的顾客须填写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若在其他连锁办理过电子会员卡，系统会自动读取信息，则不需填写信息，只需点击“允许”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1167130" cy="229044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975" r="-5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方式暂时只适用于新会员，若有疑问请咨询信息部。请各门店利用好新工具，积极宣传，主动给顾客使用优惠券，增加顾客满意度和体验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  企业微信    添加    新会员 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23Z</dcterms:created>
  <dc:creator>Administrator</dc:creator>
  <dc:description/>
  <dc:language>en-US</dc:language>
  <cp:lastModifiedBy>瞒</cp:lastModifiedBy>
  <dcterms:modified xsi:type="dcterms:W3CDTF">2020-10-30T1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