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2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                   签发人：李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第一周视频号关注完成情况通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太极大药房”视频号是由执业药师每日传授专业小知识，请各位小伙伴积极推广给顾客，让顾客感受太极大药房的专业度及优质服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周完成情况通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奖励：</w:t>
      </w:r>
      <w:r>
        <w:rPr>
          <w:rFonts w:ascii="宋体" w:hAnsi="宋体" w:cs="宋体"/>
          <w:sz w:val="24"/>
          <w:szCs w:val="24"/>
          <w:lang w:val="en-US" w:eastAsia="zh-CN"/>
        </w:rPr>
        <w:t>奖励详见附表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名奖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积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，第二名奖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积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，第三名奖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积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913"/>
        <w:gridCol w:w="1654"/>
        <w:gridCol w:w="1115"/>
        <w:gridCol w:w="1654"/>
        <w:gridCol w:w="1654"/>
        <w:gridCol w:w="1384"/>
        <w:gridCol w:w="910"/>
      </w:tblGrid>
      <w:tr>
        <w:trPr>
          <w:trHeight w:val="270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各片区完成率前三名奖励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上周末关注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本周末关注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增加（个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12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华泰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24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奎光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邓双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2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逸都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永康东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25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武阳西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28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双楠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36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马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杉板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积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区奖励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完成率第一名为城郊二片的奎光店，城郊二片片长苗凯加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绩效分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处罚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2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完成率后三名，处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945"/>
        <w:gridCol w:w="1712"/>
        <w:gridCol w:w="1712"/>
        <w:gridCol w:w="1712"/>
        <w:gridCol w:w="1433"/>
        <w:gridCol w:w="1295"/>
      </w:tblGrid>
      <w:tr>
        <w:trPr>
          <w:trHeight w:val="270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片区完成率后三名处罚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周末关注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周末关注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（个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76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万和北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24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五福桥东路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-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锦城大道药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观音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锦华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翔凤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聚源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邛崃羊安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1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邛崃杏林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区处罚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东南片区锦华店为完成率最后一名，东南片区主管扣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绩效分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核标准：</w:t>
      </w:r>
      <w:r>
        <w:rPr>
          <w:sz w:val="24"/>
          <w:szCs w:val="24"/>
          <w:lang w:val="en-US" w:eastAsia="zh-CN"/>
        </w:rPr>
        <w:t>每周考核一次（片区主管统计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每个门店每天不低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顾客关注，一周新增关注不低于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（内部人员及其他门店微信不算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需上传截图至片区钉钉群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43710" cy="377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210</wp:posOffset>
                </wp:positionH>
                <wp:positionV relativeFrom="paragraph">
                  <wp:posOffset>744855</wp:posOffset>
                </wp:positionV>
                <wp:extent cx="1520825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地方可以查看邀请多少位好友关注“太极大药房”视频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71.75pt;mso-wrap-distance-left:9.05pt;mso-wrap-distance-right:9.05pt;mso-wrap-distance-top:0pt;mso-wrap-distance-bottom:0pt;margin-top:58.65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地方可以查看邀请多少位好友关注“太极大药房”视频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805180</wp:posOffset>
                </wp:positionV>
                <wp:extent cx="1085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5.5pt;height:37.5pt;mso-wrap-distance-left:9.05pt;mso-wrap-distance-right:9.05pt;mso-wrap-distance-top:0pt;mso-wrap-distance-bottom:0pt;margin-top:63.4pt;mso-position-vertical-relative:text;margin-left:-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视频号截至目前推广率较低，请各门店店长加强执行力，引起重视，每日交接班检核通报完成情况，特别是实习员工执行力较低，积极推广学习视频号内容，珍惜上传视频人员的心血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>主题词：关于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>第一周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>视频号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>关注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>完成情况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>通报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 xml:space="preserve">四川太极大药房连锁有限公司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</w:rPr>
        <w:t>20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代琳 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6:34Z</dcterms:created>
  <dc:creator>Administrator</dc:creator>
  <dc:description/>
  <dc:language>en-US</dc:language>
  <cp:lastModifiedBy>Administrator</cp:lastModifiedBy>
  <dcterms:modified xsi:type="dcterms:W3CDTF">2020-11-11T06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