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3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斯利安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0-11-12T07:51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