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3043,23091,17230,101425,9863,10447,132655,849,62663,11661,123747,177792,104876,15224,10487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商品价签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79192,197384,189661,189663,200159,156991,179872,179926,43864,95476,95474,95475,43861,179876,179876,155184,155187,1083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4:18:44Z</dcterms:created>
  <dc:creator>Administrator</dc:creator>
  <dc:description/>
  <dc:language>en-US</dc:language>
  <cp:lastModifiedBy>Administrator</cp:lastModifiedBy>
  <dcterms:modified xsi:type="dcterms:W3CDTF">2020-11-10T03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