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6690,206358,206363,206452,165596,206368,206504,179926,207309,207319,207321,207322,207667,188724,188729,207305,204438,188723,8162,94707,182109,179876,129766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会员价）</w:t>
      </w:r>
      <w:r>
        <w:rPr>
          <w:b/>
          <w:bCs/>
          <w:sz w:val="32"/>
          <w:szCs w:val="32"/>
          <w:lang w:val="en-US" w:eastAsia="zh-CN"/>
        </w:rPr>
        <w:t>37803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会员</w:t>
      </w:r>
      <w:r>
        <w:rPr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55641,199017,75246,136208,41074,91928,201083,184964,196719,195728,7039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0-10-30T04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