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6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合江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10-30T01:3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